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7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910-2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5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Гардашова Натига Джафарбала огл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Гардашов Н.Д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Н.Д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Н.Д.о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900175700001 от 19.05.2025, </w:t>
      </w:r>
      <w:r>
        <w:rPr/>
        <w:t xml:space="preserve">составленный в отсутствие </w:t>
      </w:r>
      <w:r>
        <w:rPr>
          <w:bCs/>
        </w:rPr>
        <w:t>Гардашова Н.Д.о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1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Гардашов Н.Д.о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1123-0701/2024 от 10 июня 2024 года, которым </w:t>
      </w:r>
      <w:r>
        <w:rPr>
          <w:bCs/>
        </w:rPr>
        <w:t>Гардашов Н.Д.о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Гардашовым Н.Д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Н.Д.о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Гардашову Н.Д.о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Гардашова Натига Джафарбала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7225151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